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от 10.01.2012г.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 xml:space="preserve">образовании избирательных  </w:t>
      </w:r>
      <w:r>
        <w:rPr>
          <w:b/>
          <w:bCs/>
          <w:sz w:val="28"/>
          <w:szCs w:val="28"/>
        </w:rPr>
        <w:t xml:space="preserve">участков по     </w:t>
      </w:r>
      <w:r>
        <w:rPr>
          <w:b/>
          <w:sz w:val="28"/>
          <w:szCs w:val="28"/>
        </w:rPr>
        <w:t xml:space="preserve">выборам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главы Григорьевского сельского  поселения  Северского   район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марта 2012 года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>В соответствии с пунктом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и частью 4 статьи 6 Закона Краснодарского края «О муниципальных выборах в Краснодарском крае» от 26 декабря 2005 года №966-КЗ, пунктом 5 статьи 13 Устава Григорьевского сельского поселения Северского района</w:t>
      </w:r>
      <w:r>
        <w:rPr>
          <w:sz w:val="28"/>
          <w:szCs w:val="28"/>
        </w:rPr>
        <w:t xml:space="preserve">, администрация Григорьевского сельского поселения Северского района ПОСТАНОВЛЯЕТ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 Образовать на территории Григорьевского сельского поселения Северского района избирательные участки по выборам главы Григорьевского сельского поселения 4 марта 2012 года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 № 41-16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Центр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Григорьевская, ул. Ленина № 8, здание сельского Дома культуры, телефон 44-6-84. В состав участка входит  ст. Григорьевская - полность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 № 41-17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Цент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ст. Ставропольская, ул. 50 лет ВЛКСМ № 30,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дание муниципального бюджетного образовательного учреждения средней общеобразовательной школы №7, телефон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44-2-35</w:t>
      </w:r>
      <w:r>
        <w:rPr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участка </w:t>
      </w:r>
      <w:r>
        <w:rPr>
          <w:bCs/>
          <w:sz w:val="28"/>
          <w:szCs w:val="28"/>
        </w:rPr>
        <w:t xml:space="preserve">входит: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ст. </w:t>
      </w:r>
      <w:r>
        <w:rPr>
          <w:sz w:val="28"/>
          <w:szCs w:val="28"/>
        </w:rPr>
        <w:t>Ставропольская - полност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постановление опубликовать в районной газете «Зори» 14 января 2012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4. Постановление вступае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илу со дня опублик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В.Я. Карпенко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Т.Н. Семеняга</w:t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Юрист администрации                                                                       А.С.Иващен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2:00Z</dcterms:created>
  <dc:creator>user</dc:creator>
  <dc:description/>
  <cp:keywords/>
  <dc:language>en-US</dc:language>
  <cp:lastModifiedBy>SamLab.ws</cp:lastModifiedBy>
  <cp:lastPrinted>2012-01-11T15:01:00Z</cp:lastPrinted>
  <dcterms:modified xsi:type="dcterms:W3CDTF">2012-01-11T12:02:00Z</dcterms:modified>
  <cp:revision>2</cp:revision>
  <dc:subject/>
  <dc:title>Образец </dc:title>
</cp:coreProperties>
</file>